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966" w:hRule="atLeast"/>
          <w:cantSplit w:val="true"/>
        </w:trPr>
        <w:tc>
          <w:tcPr>
            <w:tcW w:w="101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7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483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Мошковского района 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11.2011 № 52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Мошков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Мошков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Мошковского района Новосибирской области с календарной разбивкой согласно приложению № 3.</w:t>
      </w:r>
    </w:p>
    <w:p>
      <w:pPr>
        <w:pStyle w:val="Header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tbl>
      <w:tblPr>
        <w:tblW w:w="9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92"/>
        <w:gridCol w:w="1106"/>
        <w:gridCol w:w="1106"/>
        <w:gridCol w:w="1127"/>
        <w:gridCol w:w="1147"/>
        <w:gridCol w:w="1127"/>
        <w:gridCol w:w="1127"/>
      </w:tblGrid>
      <w:tr>
        <w:trPr>
          <w:trHeight w:val="31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3-В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шковского района Новосибирской области</w:t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(ОГРН / ИНН)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елок Мошково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114 ремонтный завод" (1095461000766/ 543221326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</w:tr>
      <w:tr>
        <w:trPr>
          <w:trHeight w:val="13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Аква-Терминал"    (1105461000028 / 5432213485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1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1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*</w:t>
            </w:r>
          </w:p>
        </w:tc>
      </w:tr>
      <w:tr>
        <w:trPr>
          <w:trHeight w:val="212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«Западно-Сибирская база хранения ресурсов МВД России» (1025401021953 / 5402118509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4</w:t>
            </w:r>
          </w:p>
        </w:tc>
      </w:tr>
      <w:tr>
        <w:trPr>
          <w:trHeight w:val="7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Мошковская СКШИ (1025405226725/ 543210021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89</w:t>
            </w:r>
          </w:p>
        </w:tc>
      </w:tr>
      <w:tr>
        <w:trPr>
          <w:trHeight w:val="482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елок Станционно-Ояшинский</w:t>
            </w:r>
          </w:p>
        </w:tc>
      </w:tr>
      <w:tr>
        <w:trPr>
          <w:trHeight w:val="11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нционно-Ояшинское ЖКХ"                                   (1055461011968 / 543221170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3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7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3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7*</w:t>
            </w:r>
          </w:p>
        </w:tc>
      </w:tr>
      <w:tr>
        <w:trPr>
          <w:trHeight w:val="7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РМЗ Ояшинский" (1025405227704/ 5432100749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,3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*</w:t>
            </w:r>
          </w:p>
        </w:tc>
      </w:tr>
      <w:tr>
        <w:trPr>
          <w:trHeight w:val="7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"Радуга"                           (1045405227890 / 5432211375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инский сельсовет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лтинское ЖКХ" (1055461010516 / 5432211600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лакский сельсовет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рлакское ЖКХ" (1065461017160 / 5432212139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3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0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3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0*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инский сельсовет</w:t>
            </w:r>
          </w:p>
        </w:tc>
      </w:tr>
      <w:tr>
        <w:trPr>
          <w:trHeight w:val="13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бское ЖКХ"                                 (1065461016323 / 543221200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1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6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9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1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6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9*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ошковский сельсовет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алушкин И.Э.                                 (309546121000015 / 543240056717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*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урский сельсовет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окурский ТЭС"  (1085461001592 / 543221289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0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4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8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4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8*</w:t>
            </w:r>
          </w:p>
        </w:tc>
      </w:tr>
      <w:tr>
        <w:trPr>
          <w:trHeight w:val="18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Сокур" ОАО "Сибтранснефтепродукт" (1025500508725 / 550102118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аринский сельсовет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 Ташара" (1075461001307 / 543221261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0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3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6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0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3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6*</w:t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13" w:hRule="atLeast"/>
        </w:trPr>
        <w:tc>
          <w:tcPr>
            <w:tcW w:w="748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7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9"/>
        <w:gridCol w:w="1140"/>
        <w:gridCol w:w="1140"/>
        <w:gridCol w:w="1140"/>
        <w:gridCol w:w="1140"/>
        <w:gridCol w:w="1140"/>
        <w:gridCol w:w="1140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26"/>
            <w:bookmarkStart w:id="1" w:name="RANGE!A1%3AH26"/>
            <w:bookmarkEnd w:id="1"/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3-В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1.02.2012  № 4-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шковского 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(ОГРН / ИНН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елок Мошково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ква-Терминал"                                      (1105461000028 / 543221348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7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1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3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7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1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3*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 ООО "Теплосервис"                          (1095461001096 / 543221337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7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5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7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5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6*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елок Станционно-Ояшинский</w:t>
            </w:r>
          </w:p>
        </w:tc>
      </w:tr>
      <w:tr>
        <w:trPr>
          <w:trHeight w:val="18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нционно-Ояшинское ЖКХ" (1055461011968 / 543221170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4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4*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"Радуга"                           (1045405227890 / 543221137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ур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окурский ТЭС"                                     (1085461001592 / 543221289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0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0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олос"                                        (1085407010721 /54070514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5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2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6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5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2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6*</w:t>
            </w:r>
          </w:p>
        </w:tc>
      </w:tr>
      <w:tr>
        <w:trPr>
          <w:trHeight w:val="1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Сокур" ОАО "Сибтранснефтепродукт"                             (1025500508725 / 5501021184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ар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 Ташара" (1075461001307 / 543221261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8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8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*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43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rPr/>
      </w:pPr>
      <w:r>
        <w:rPr/>
        <w:tab/>
      </w:r>
    </w:p>
    <w:tbl>
      <w:tblPr>
        <w:tblW w:w="97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1"/>
        <w:gridCol w:w="1246"/>
        <w:gridCol w:w="1246"/>
        <w:gridCol w:w="1246"/>
        <w:gridCol w:w="1246"/>
        <w:gridCol w:w="1246"/>
        <w:gridCol w:w="1246"/>
      </w:tblGrid>
      <w:tr>
        <w:trPr>
          <w:trHeight w:val="358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58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58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58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3-В</w:t>
            </w:r>
          </w:p>
        </w:tc>
      </w:tr>
      <w:tr>
        <w:trPr>
          <w:trHeight w:val="358" w:hRule="atLeast"/>
        </w:trPr>
        <w:tc>
          <w:tcPr>
            <w:tcW w:w="97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4"/>
                <w:szCs w:val="24"/>
              </w:rPr>
              <w:t>от 23.11.2011  № 528-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58" w:hRule="atLeast"/>
        </w:trPr>
        <w:tc>
          <w:tcPr>
            <w:tcW w:w="9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шковского района Новосибирской области</w:t>
            </w:r>
          </w:p>
        </w:tc>
      </w:tr>
      <w:tr>
        <w:trPr>
          <w:trHeight w:val="358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(ОГРН / ИНН)  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елок Станционно-Ояшинский</w:t>
            </w:r>
          </w:p>
        </w:tc>
      </w:tr>
      <w:tr>
        <w:trPr>
          <w:trHeight w:val="9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"Радуга"                           (1045405227890 / 5432211375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14</w:t>
            </w:r>
          </w:p>
        </w:tc>
      </w:tr>
      <w:tr>
        <w:trPr>
          <w:trHeight w:val="358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72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41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2:00Z</dcterms:created>
  <dc:creator>tig</dc:creator>
  <dc:description/>
  <cp:keywords/>
  <dc:language>en-US</dc:language>
  <cp:lastModifiedBy>oes</cp:lastModifiedBy>
  <cp:lastPrinted>2011-06-03T11:44:00Z</cp:lastPrinted>
  <dcterms:modified xsi:type="dcterms:W3CDTF">2012-02-09T06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